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737693140"/>
            <w:bookmarkStart w:id="1" w:name="__Fieldmark__2_173769314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737693140"/>
            <w:bookmarkStart w:id="3" w:name="__Fieldmark__3_173769314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737693140"/>
            <w:bookmarkStart w:id="5" w:name="__Fieldmark__4_173769314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737693140"/>
            <w:bookmarkStart w:id="7" w:name="__Fieldmark__37_173769314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737693140"/>
            <w:bookmarkStart w:id="9" w:name="__Fieldmark__38_173769314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737693140"/>
            <w:bookmarkStart w:id="11" w:name="__Fieldmark__45_173769314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737693140"/>
            <w:bookmarkStart w:id="13" w:name="__Fieldmark__46_173769314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737693140"/>
            <w:bookmarkStart w:id="15" w:name="__Fieldmark__47_173769314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737693140"/>
            <w:bookmarkStart w:id="17" w:name="__Fieldmark__48_173769314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737693140"/>
            <w:bookmarkStart w:id="19" w:name="__Fieldmark__49_173769314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737693140"/>
            <w:bookmarkStart w:id="21" w:name="__Fieldmark__156_173769314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737693140"/>
            <w:bookmarkStart w:id="23" w:name="__Fieldmark__157_173769314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737693140"/>
                  <w:bookmarkStart w:id="27" w:name="__Fieldmark__263_1737693140"/>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1737693140"/>
            <w:bookmarkStart w:id="29" w:name="__Fieldmark__265_1737693140"/>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1737693140"/>
            <w:bookmarkStart w:id="31" w:name="__Fieldmark__266_1737693140"/>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1737693140"/>
            <w:bookmarkStart w:id="33" w:name="__Fieldmark__271_1737693140"/>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1737693140"/>
            <w:bookmarkStart w:id="35" w:name="__Fieldmark__272_1737693140"/>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1737693140"/>
            <w:bookmarkStart w:id="37" w:name="__Fieldmark__274_1737693140"/>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1737693140"/>
            <w:bookmarkStart w:id="39" w:name="__Fieldmark__275_1737693140"/>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St Agatha’s Catholic Primary School, St Agatha’s Drive, Kingston upon Thames, Surrey KT2 5TY. (Academy)</w:t>
            </w:r>
          </w:p>
          <w:p>
            <w:pPr>
              <w:pStyle w:val="Normal"/>
              <w:spacing w:lineRule="auto" w:line="240" w:before="0" w:after="0"/>
              <w:jc w:val="both"/>
              <w:rPr/>
            </w:pPr>
            <w:r>
              <w:rPr/>
              <w:t>2.  Being a Catholic education provider we work closely with the Archdiocese of Southwark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3.  The person responsible for data protection within our organisation is Satswana and you can contact them with any questions relating to our handling of your data.  You can contact them by telephoning the School on 0208 546 3879.</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Details about your individual rights and/or to complain about how we have collected and processed the information you have provided on this form, please refer to our Complaints Policy located on our School website. If you are unhappy with how your complaint has been handled you can contact the Information Commissioners Office via their website at: ico.org.uk</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6_1737693140"/>
            <w:bookmarkStart w:id="41" w:name="__Fieldmark__276_1737693140"/>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7_1737693140"/>
            <w:bookmarkStart w:id="43" w:name="__Fieldmark__277_1737693140"/>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8_1737693140"/>
            <w:bookmarkStart w:id="45" w:name="__Fieldmark__278_1737693140"/>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9_1737693140"/>
            <w:bookmarkStart w:id="47" w:name="__Fieldmark__279_1737693140"/>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0_1737693140"/>
            <w:bookmarkStart w:id="49" w:name="__Fieldmark__280_1737693140"/>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1_1737693140"/>
            <w:bookmarkStart w:id="51" w:name="__Fieldmark__281_1737693140"/>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5:00Z</dcterms:created>
  <dc:creator>Cassandra Hurley</dc:creator>
  <dc:description/>
  <cp:keywords/>
  <dc:language>en-US</dc:language>
  <cp:lastModifiedBy>Luciana Dwyer</cp:lastModifiedBy>
  <cp:lastPrinted>2018-06-11T10:57:00Z</cp:lastPrinted>
  <dcterms:modified xsi:type="dcterms:W3CDTF">2024-05-2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